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color w:val="660099"/>
          <w:sz w:val="24"/>
          <w:szCs w:val="24"/>
        </w:rPr>
        <w:t>КОНВЕНЦИЯ МЕЖДУ РОССИЕЙ И ПРУССИЕЙ О ВТОРОМ РАЗДЕЛЕ ПОЛЬШИ 12 ЯНВАРЯ 1793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14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9080"/>
                        </a:xfrm>
                        <a:prstGeom prst="rect">
                          <a:avLst/>
                        </a:prstGeom>
                        <a:solidFill>
                          <a:srgbClr val="cc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9999" stroked="f" o:allowincell="f" style="position:absolute;margin-left:0pt;margin-top:-1.55pt;width:247.95pt;height:1.45pt;mso-wrap-style:none;v-text-anchor:middle;mso-position-vertical:top">
                <v:fill o:detectmouseclick="t" type="solid" color2="#33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br/>
        <w:t xml:space="preserve">Во имя Пресвятой и нераздельной Троицы. </w:t>
        <w:br/>
        <w:t xml:space="preserve">Смуты, действующие в Европе вследствие гибельной революции, случившейся во Франции, представляют неизбежную и всеобщую опасность по своему развитию и распространению, которых они могли бы достигнуть, если бы державы, заинтересованные в сохранении доброго порядка, единственного прочного основания для безопасности и всеобщего спокойствия, не позаботились бы обеспечить себя в этом деле самыми решительными и действительными средствами; е.в. императрица всероссийская и е.в. король прусский немедленно вслед за счастливым возобновлением дружественных и союзных трактатов, бывших между ними, поспешили обратить все свое внимание на этот столь важный предмет и по взаимному сообщению с полным доверием своих намерений и соображений в сем отношении они нашли основания к опасениям тем более веским, что по верным признакам они убедились, что тот же дух восстания и нововведения, который царствует в настоящее время во Франции, готов проявить себя в королевстве Польском, непосредственно прилежащем к их обоюдным владениям. Такое положение дел естественным образом дало почувствовать их императорскому и королевскому величествам необходимость удвоить предосторожности и усилия к охранению своих подданных от последствий соблазнительного и часто заразительного примера и в то же время устроить так, чтобы усилия эти могли послужить в одно время и к безопасности настоящей и будущей, и к возмещению чрезмерных издержек, которые ими должны быть причинены. Чтобы определить и обеспечить в этом смысле их обоюдные интересы, а также интересы е.в. императора римского, короля венгерского и богемского, их общего союзника, разделяющего их принципы и стремящегося к общей с ними цели, их упомянутые величества признали за благо постановить и заключить между собой особую формальную конвенцию, но во всяком случае секретную. И с этой целью они избрали, назначили и уполномочили следующих лиц: е.в. императрица всероссийская - графа Ивана Остермана, своего вице-канцлера, действительного тайного советника и проч. и проч.; графа Александра Безбородко, действительного тайного советника, гофмейстера двора и проч. и проч., и Аркадия Моркова, тайного советника, члена Коллегии иностранных дел и проч.; а е.в. король прусский - графа Генриха Леопольда фон Гольца, полковника кавалерии и своего чрезвычайного посланника и полномочного министра при дворе е.в. императрицы всероссийской, каковые уполномоченные по сообщении и обмене своих полномочий согласились на следующие статьи: </w:t>
        <w:br/>
        <w:br/>
        <w:t xml:space="preserve">Статья I </w:t>
        <w:br/>
        <w:t xml:space="preserve">Е.в. императрица всероссийская принимает на себя обязательство на все время продолжения настоящих смут, возбужденных восстанием Франции и нападением ее на Германию и на наследственные владения своих союзников е.в. императора римского и е.в. короля прусского, содержать свои сухопутные и морские силы в том грозном положении, в каком они находятся в настоящее время, таким образом, что они в равной степени будут готовы и к защите ее собственных владений против всякого возможного нападения, и к оказанию помощи и содействия своим союзникам в случаях, определенных трактатами, а равным образом к подавлению и удержанию по первому сделанному ей требованию всякого восстания и возмущения, могущего обнаружиться в Польше или же в какой-либо из провинций упомянутых высоких союзников и соседственной с этим государством. </w:t>
        <w:br/>
        <w:br/>
        <w:t xml:space="preserve">Статья II </w:t>
        <w:br/>
        <w:t xml:space="preserve">В возмещение расходов, которые будут следствием подобного вооружения, и в видах безопасности и общего спокойствия вышеупомянутых е.в. императрица всероссийская за себя, своих потомков, наследников и преемников в срок и способом, определенными в следующей статье, вступит во владение землями и провинциями, расположенными и заключающимися в линии, означенной на карте, начинающейся от поселения Друи, находящегося на оконечности Семигалии на левом берегу Двины; отсюда линия продолжается через Нароч и Дубраву, направляясь по границе Виленского воеводства на местечко Столпега, идет к Несвижу, потом к Пинску, а отсюда проходя через Кунев между Вышгородом и Новогробли близ границы Галиции, по которой она следует до реки Днестра; следуя по течению этой реки, она оканчивается у Егорлыка, нынешней границы России с этой стороны, так что все земли, города и округи вышеуказанные будут принадлежать на вечные времена Российской империи и отныне гарантируются за нею е.в. королем прусским самым формальным и обязательным образом. </w:t>
        <w:br/>
        <w:br/>
        <w:t xml:space="preserve">Статья III </w:t>
        <w:br/>
        <w:t xml:space="preserve">Е.в. императрица всероссийская прикажет занять корпусам своих войск места и округи, которые по предшествующей статье она предполагает присоединить к своим владениям, и назначает для вступления во владение этими землями срок между 25 марта и 10-м числом будущего апреля старого стиля текущего года, обязываясь ничего не объявлять до того времени о своих видах и намерениях. </w:t>
        <w:br/>
        <w:br/>
        <w:t xml:space="preserve">Статья IV </w:t>
        <w:br/>
        <w:t xml:space="preserve">Е.в. король прусский, с своей стороны, обязывается продолжать участвовать с е.в. императором римским в войне, которую их величества в настоящее время ведут против французских мятежников, и не заключать отдельного мира или перемирия, пока они не достигнут цели, указанной ими в своих одинаковых декларациях, и заставят сих нарушителей общественного покоя отказаться от их враждебных предприятий вне Франции и от их преступных посягательств в самом королевстве Французском. </w:t>
        <w:br/>
        <w:br/>
        <w:t xml:space="preserve">Статья V </w:t>
        <w:br/>
        <w:t xml:space="preserve">В вознаграждение же издержек, которые причиняет и будет причинять эта война, а также по другим соображениям, на которые согласна с е.в. королем прусским е.в. императрица всероссийская, е.в. король прусский вступит во владение землями, городами и округами, заключающимися в черте, означенной на карте, от Ченстохова чрез Раву до Солдау, с присоединением сюда города Данцига с его территорией; так что эти земли, провинции и города будут принадлежать на вечные времена Прусской монархии и будут отныне гарантированы за ней е.в. императрицей всероссийской самым формальным и обязательным образом. </w:t>
        <w:br/>
        <w:br/>
        <w:t xml:space="preserve">Статья VI </w:t>
        <w:br/>
        <w:t xml:space="preserve">Взятие во владение вышеозначенных мест и округов будет исполнено от имени е.в. короля прусского тем же способом и в то же время, как и взятие во владение земель, доставшихся на часть е.в. императрице всероссийской на основании ст.II настоящей конвенции. </w:t>
        <w:br/>
        <w:br/>
        <w:t xml:space="preserve">Статья VII </w:t>
        <w:br/>
        <w:t xml:space="preserve">Как вследствие дружественных отношений и трактатов, соединяющих е.в. императрицу всероссийскую и е.в. короля прусского с их общим союзником е.в. императором римским, так равно и во внимание к согласию, которое ему благоугодно было дать на настоящее соглашение, их величества императрица и король ставят себе долгом сохранять и содействовать его интересам столько же, как и своим собственным; настоящей статьей они обязуются как между собой, так равно и по отношению к императору римскому, как только наступит тому время и как только к ним последует требование, неупустительно стараться и употреблять все действительные средства, которые будут в их власти, к тому, чтобы облегчить ему и доставить желаемый им обмен своих наследственных владений в Нидерландах на Баварию, присоединяя к тому и всякие другие выгоды, которые будут совместимы с общими удобствами. </w:t>
        <w:br/>
        <w:br/>
        <w:t xml:space="preserve">Статья VIII </w:t>
        <w:br/>
        <w:t xml:space="preserve">В последствие настоящего условия обе высокие договаривающиеся стороны немедленно после совершенного заключения сего акта не замедлят сообщить его конфиденциально е.в. императору римскому и пригласят е.в. приступить к нему формально, а равным образом гарантировать с своей стороны все определения, в нем изложенные, и все действительные последствия, из них вытекающие; е.в. императрица всероссийская и е.в. король прусский обязываются настоящей статьей по отношению к императору римскому обоюдно вполне гарантировать все, что относится до вышеупомянутого обмена владений нидерландских на баварские, как только этот обмен будет достигнут. </w:t>
        <w:br/>
        <w:br/>
        <w:t xml:space="preserve">Статья IX </w:t>
        <w:br/>
        <w:t xml:space="preserve">Если по злобе к настоящей конвенции и ее последствиям которая-либо из двух высоких договаривающихся сторон подверглась бы нападению со стороны какой-либо третьей державы, другая сторона присоединится к ней и будет помогать ей всеми своими средствами до окончательного прекращения сего нападения. </w:t>
        <w:br/>
        <w:br/>
        <w:t xml:space="preserve">Статья X </w:t>
        <w:br/>
        <w:t xml:space="preserve">Так как по отношению к обоюдным приобретениям необходимо будет придти к окончательному устройству дел с Польской республикой, е.в. императрица всероссийская и е.в. король прусский обоюдно обязываются дать своим посланникам или уполномоченным министрам при дворе варшавском, а также и генералам, командующим их войсками в Польше, самые точные инструкции к тому, чтобы они действовали во всем с полным согласием и единодушием, и подкреплять свои переговоры мероприятиями, наиболее содействующими к достижению цели. </w:t>
        <w:br/>
        <w:br/>
        <w:t xml:space="preserve">Статья XI </w:t>
        <w:br/>
        <w:t xml:space="preserve">Настоящая конвенция будет ратификована в продолжение шести недель или и ранее, если представится к тому возможность. </w:t>
        <w:br/>
        <w:t xml:space="preserve">В уверение чего мы, уполномоченные е.и.в. императрицы всероссийской и е.в. короля прусского, подписали сие и проч. </w:t>
        <w:br/>
        <w:br/>
        <w:t xml:space="preserve">Заключено в С.-Петербурге 12 (23) января 1793 г. </w:t>
        <w:br/>
        <w:t xml:space="preserve">(М.П.) Граф Иван Остерман </w:t>
        <w:br/>
        <w:t xml:space="preserve">(М.П.) Граф Гольц </w:t>
        <w:br/>
        <w:t xml:space="preserve">(М.П.) Граф Александр Безбородко </w:t>
        <w:br/>
        <w:t>(М.П.) Аркадий Мор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01:00Z</dcterms:created>
  <dc:creator>User</dc:creator>
  <dc:description/>
  <cp:keywords/>
  <dc:language>en-US</dc:language>
  <cp:lastModifiedBy>www</cp:lastModifiedBy>
  <dcterms:modified xsi:type="dcterms:W3CDTF">2013-12-27T10:53:00Z</dcterms:modified>
  <cp:revision>4</cp:revision>
  <dc:subject/>
  <dc:title>Конвенция между Россией и Пруссией о втором разделе Польши 12 января 1793 г</dc:title>
</cp:coreProperties>
</file>